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ind w:right="8102" w:hanging="0"/>
        <w:jc w:val="center"/>
        <w:rPr>
          <w:rFonts w:ascii="Franklin Gothic Demi" w:hAnsi="Franklin Gothic Demi" w:cs="Times New Roman"/>
          <w:bCs/>
          <w:i/>
          <w:i/>
          <w:color w:val="CC0000"/>
          <w:spacing w:val="20"/>
          <w:sz w:val="34"/>
          <w:szCs w:val="34"/>
          <w:lang w:val="en-US" w:eastAsia="en-US"/>
        </w:rPr>
      </w:pPr>
      <w:r>
        <w:rPr>
          <w:rFonts w:cs="Times New Roman" w:ascii="Franklin Gothic Demi" w:hAnsi="Franklin Gothic Demi"/>
          <w:bCs/>
          <w:i/>
          <w:color w:val="CC0000"/>
          <w:spacing w:val="20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35965</wp:posOffset>
                </wp:positionH>
                <wp:positionV relativeFrom="paragraph">
                  <wp:posOffset>-2257425</wp:posOffset>
                </wp:positionV>
                <wp:extent cx="11496675" cy="1814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6600" cy="18141840"/>
                          <a:chOff x="0" y="0"/>
                          <a:chExt cx="11496600" cy="18141840"/>
                        </a:xfrm>
                      </wpg:grpSpPr>
                      <wps:wsp>
                        <wps:cNvSpPr/>
                        <wps:spPr>
                          <a:xfrm>
                            <a:off x="3886200" y="4428000"/>
                            <a:ext cx="3684240" cy="24656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98640" y="5088240"/>
                            <a:ext cx="2362320" cy="124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788000"/>
                            <a:ext cx="11496600" cy="1335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ОБРАЗ ЖИЗНИ ЧЕЛОВЕКА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544390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0"/>
                            <a:ext cx="5070960" cy="674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НА 90% ОПРЕДЕЛЯЕТ ЕГО СОЗНАНИЕ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305488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95pt;margin-top:-177.75pt;width:905.25pt;height:1428.55pt" coordorigin="-1159,-3555" coordsize="18105,28571">
                <v:oval id="shape_0" fillcolor="#ffff99" stroked="t" o:allowincell="f" style="position:absolute;left:4961;top:3418;width:5801;height:3882;mso-wrap-style:none;v-text-anchor:middle">
                  <v:fill o:detectmouseclick="t" type="solid" color2="#000066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3;top:4458;width:3719;height:19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cc0000" stroked="t" o:allowincell="f" style="position:absolute;left:-1159;top:3985;width:18104;height:21029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ОБРАЗ ЖИЗНИ ЧЕЛОВЕКА </w:t>
                        </w:r>
                      </w:p>
                    </w:txbxContent>
                  </v:textbox>
                  <v:path textpathok="t"/>
                  <v:textpath on="t" fitshape="t" string="ОБРАЗ ЖИЗНИ ЧЕЛОВЕКА " style="font-family:&quot;Arial&quot;;font-size:28pt"/>
                  <v:fill o:detectmouseclick="t" type="solid" color2="#33ffff"/>
                  <v:stroke color="#cc0000" weight="9360" joinstyle="miter" endcap="flat"/>
                  <w10:wrap type="none"/>
                </v:rect>
                <v:rect id="shape_0" fillcolor="#cc0000" stroked="t" o:allowincell="f" style="position:absolute;left:3863;top:-3555;width:7985;height:10622;mso-wrap-style:none;v-text-anchor:middle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 xml:space="preserve">НА 90% ОПРЕДЕЛЯЕТ ЕГО СОЗНАНИЕ </w:t>
                        </w:r>
                      </w:p>
                    </w:txbxContent>
                  </v:textbox>
                  <v:path textpathok="t"/>
                  <v:textpath on="t" fitshape="t" string="НА 90% ОПРЕДЕЛЯЕТ ЕГО СОЗНАНИЕ " style="font-family:&quot;Arial&quot;;font-size:28pt"/>
                  <v:fill o:detectmouseclick="t" type="solid" color2="#33ffff"/>
                  <v:stroke color="#cc0000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125730</wp:posOffset>
                </wp:positionV>
                <wp:extent cx="10166985" cy="6902450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7120" cy="6902280"/>
                          <a:chOff x="0" y="0"/>
                          <a:chExt cx="10167120" cy="6902280"/>
                        </a:xfrm>
                      </wpg:grpSpPr>
                      <wps:wsp>
                        <wps:cNvSpPr/>
                        <wps:spPr>
                          <a:xfrm>
                            <a:off x="8046720" y="178560"/>
                            <a:ext cx="2120400" cy="672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0400" cy="689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-9.9pt;width:800.55pt;height:543.5pt" coordorigin="11,-198" coordsize="16011,10870">
                <v:rect id="shape_0" fillcolor="white" stroked="t" o:allowincell="f" style="position:absolute;left:12683;top:83;width:3338;height:10588;mso-wrap-style:none;v-text-anchor:middle">
                  <v:fill o:detectmouseclick="t" color2="#339966"/>
                  <v:stroke color="white" weight="9360" joinstyle="miter" endcap="flat"/>
                  <w10:wrap type="none"/>
                </v:rect>
                <v:rect id="shape_0" fillcolor="white" stroked="t" o:allowincell="f" style="position:absolute;left:11;top:-198;width:3338;height:10858;mso-wrap-style:none;v-text-anchor:middle">
                  <v:fill o:detectmouseclick="t" color2="#339966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67130</wp:posOffset>
                </wp:positionH>
                <wp:positionV relativeFrom="paragraph">
                  <wp:posOffset>239395</wp:posOffset>
                </wp:positionV>
                <wp:extent cx="7632065" cy="630809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00" cy="6307920"/>
                          <a:chOff x="0" y="0"/>
                          <a:chExt cx="7632000" cy="6307920"/>
                        </a:xfrm>
                      </wpg:grpSpPr>
                      <wpg:grpSp>
                        <wpg:cNvGrpSpPr/>
                        <wpg:grpSpPr>
                          <a:xfrm>
                            <a:off x="1339200" y="53280"/>
                            <a:ext cx="2069640" cy="2262600"/>
                          </a:xfrm>
                        </wpg:grpSpPr>
                        <wps:wsp>
                          <wps:cNvSpPr/>
                          <wps:spPr>
                            <a:xfrm rot="3880200">
                              <a:off x="120240" y="419040"/>
                              <a:ext cx="1828800" cy="142416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21720" y="453600"/>
                              <a:ext cx="966960" cy="129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54800" y="3867840"/>
                            <a:ext cx="2199600" cy="2286000"/>
                          </a:xfrm>
                        </wpg:grpSpPr>
                        <wps:wsp>
                          <wps:cNvSpPr/>
                          <wps:spPr>
                            <a:xfrm flipH="1" rot="18439800">
                              <a:off x="185040" y="456840"/>
                              <a:ext cx="18288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rcRect l="8447" t="0" r="11269" b="29180"/>
                            <a:stretch/>
                          </pic:blipFill>
                          <pic:spPr>
                            <a:xfrm rot="20722200">
                              <a:off x="435240" y="396000"/>
                              <a:ext cx="1165320" cy="120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03160" y="135720"/>
                            <a:ext cx="2188080" cy="2315160"/>
                          </a:xfrm>
                        </wpg:grpSpPr>
                        <wps:wsp>
                          <wps:cNvSpPr/>
                          <wps:spPr>
                            <a:xfrm flipH="1" rot="18079200">
                              <a:off x="179280" y="433080"/>
                              <a:ext cx="1828800" cy="14482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720" y="551520"/>
                              <a:ext cx="1447920" cy="13194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rcRect l="0" t="0" r="29419" b="0"/>
                              <a:stretch/>
                            </pic:blipFill>
                            <pic:spPr>
                              <a:xfrm>
                                <a:off x="0" y="152280"/>
                                <a:ext cx="914400" cy="116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rcRect l="68053" t="12852" r="0" b="54310"/>
                              <a:stretch/>
                            </pic:blipFill>
                            <pic:spPr>
                              <a:xfrm>
                                <a:off x="807840" y="0"/>
                                <a:ext cx="640080" cy="590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rcRect l="67626" t="37500" r="-1379" b="0"/>
                              <a:stretch/>
                            </pic:blipFill>
                            <pic:spPr>
                              <a:xfrm>
                                <a:off x="1109520" y="254520"/>
                                <a:ext cx="1695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013560" y="4514040"/>
                            <a:ext cx="1447920" cy="17755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63800" y="163800"/>
                              <a:ext cx="1775520" cy="14479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90080" y="355680"/>
                              <a:ext cx="1066680" cy="105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389920" y="3038400"/>
                            <a:ext cx="2223000" cy="1985040"/>
                          </a:xfrm>
                        </wpg:grpSpPr>
                        <wps:wsp>
                          <wps:cNvSpPr/>
                          <wps:spPr>
                            <a:xfrm flipH="1" rot="1404600">
                              <a:off x="196920" y="306720"/>
                              <a:ext cx="1828800" cy="13716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625800">
                              <a:off x="606240" y="329400"/>
                              <a:ext cx="1096560" cy="13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264560" y="3980160"/>
                            <a:ext cx="2136240" cy="2327760"/>
                          </a:xfrm>
                        </wpg:grpSpPr>
                        <wps:wsp>
                          <wps:cNvSpPr/>
                          <wps:spPr>
                            <a:xfrm rot="3801600">
                              <a:off x="129240" y="439560"/>
                              <a:ext cx="1877760" cy="14479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60880" y="617760"/>
                              <a:ext cx="106668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495760" y="1553040"/>
                            <a:ext cx="2136240" cy="1832040"/>
                          </a:xfrm>
                        </wpg:grpSpPr>
                        <wps:wsp>
                          <wps:cNvSpPr/>
                          <wps:spPr>
                            <a:xfrm rot="20658600">
                              <a:off x="153720" y="221400"/>
                              <a:ext cx="1828800" cy="13888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 rot="1237200">
                              <a:off x="641520" y="249480"/>
                              <a:ext cx="918360" cy="124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22120"/>
                            <a:ext cx="2148120" cy="1865520"/>
                          </a:xfrm>
                        </wpg:grpSpPr>
                        <wps:wsp>
                          <wps:cNvSpPr/>
                          <wps:spPr>
                            <a:xfrm rot="20642400">
                              <a:off x="159480" y="223920"/>
                              <a:ext cx="1828800" cy="141732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08960" y="264960"/>
                              <a:ext cx="1162080" cy="130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4040" y="1341720"/>
                            <a:ext cx="2164680" cy="1894320"/>
                          </a:xfrm>
                        </wpg:grpSpPr>
                        <wps:wsp>
                          <wps:cNvSpPr/>
                          <wps:spPr>
                            <a:xfrm flipH="1" rot="1021200">
                              <a:off x="167760" y="236520"/>
                              <a:ext cx="1828800" cy="142128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538560" y="370800"/>
                              <a:ext cx="109548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219480" y="0"/>
                            <a:ext cx="1436400" cy="180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83960" y="183960"/>
                              <a:ext cx="1804680" cy="14364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58040" y="380880"/>
                              <a:ext cx="1143000" cy="103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pt;margin-top:33.35pt;width:576.3pt;height:467.85pt" coordorigin="2090,667" coordsize="11526,9357">
                <v:group id="shape_0" style="position:absolute;left:4136;top:1121;width:2880;height:2243">
                  <v:oval id="shape_0" fillcolor="#ccffff" stroked="t" o:allowincell="f" style="position:absolute;left:4136;top:1120;width:2879;height:2242;mso-wrap-style:none;v-text-anchor:middle;rotation:65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stroked="f" o:allowincell="f" style="position:absolute;left:4926;top:1175;width:1522;height:203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3791;top:7092;width:2880;height:2257">
                  <v:oval id="shape_0" fillcolor="#ccffff" stroked="t" o:allowincell="f" style="position:absolute;left:3790;top:7187;width:2879;height:2159;flip:x;mso-wrap-style:none;v-text-anchor:middle;rotation:53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stroked="f" o:allowincell="f" style="position:absolute;left:4185;top:7092;width:1834;height:1890;mso-wrap-style:none;v-text-anchor:middle;rotation:345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9054;top:1274;width:2880;height:2281">
                  <v:oval id="shape_0" fillcolor="#ccffff" stroked="t" o:allowincell="f" style="position:absolute;left:9054;top:1273;width:2879;height:2280;flip:x;mso-wrap-style:none;v-text-anchor:middle;rotation:59">
                    <v:fill o:detectmouseclick="t" type="solid" color2="#330000"/>
                    <v:stroke color="black" weight="9360" joinstyle="miter" endcap="flat"/>
                    <w10:wrap type="none"/>
                  </v:oval>
                  <v:group id="shape_0" style="position:absolute;left:9397;top:1459;width:2280;height:2078">
                    <v:shape id="shape_0" stroked="f" o:allowincell="f" style="position:absolute;left:9397;top:1699;width:1439;height:1837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669;top:1459;width:1007;height:92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144;top:1860;width:266;height:38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325;top:7744;width:2796;height:2280">
                  <v:oval id="shape_0" fillcolor="#ccffff" stroked="t" o:allowincell="f" style="position:absolute;left:6326;top:7744;width:2795;height:2279;mso-wrap-style:none;v-text-anchor:middle;rotation:90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stroked="f" o:allowincell="f" style="position:absolute;left:6883;top:8046;width:1679;height:1667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10636;top:5645;width:2880;height:2160">
                  <v:oval id="shape_0" fillcolor="#ccffff" stroked="t" o:allowincell="f" style="position:absolute;left:10636;top:5645;width:2879;height:2159;flip:x;mso-wrap-style:none;v-text-anchor:middle;rotation:336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stroked="f" o:allowincell="f" style="position:absolute;left:11280;top:5681;width:1726;height:2088;mso-wrap-style:none;v-text-anchor:middle;rotation:1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8757;top:7338;width:2957;height:2280">
                  <v:oval id="shape_0" fillcolor="#ccffff" stroked="t" o:allowincell="f" style="position:absolute;left:8757;top:7337;width:2956;height:2279;mso-wrap-style:none;v-text-anchor:middle;rotation:63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stroked="f" o:allowincell="f" style="position:absolute;left:9437;top:7618;width:1679;height:167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10735;top:3171;width:2880;height:2187">
                  <v:oval id="shape_0" fillcolor="#ccffff" stroked="t" o:allowincell="f" style="position:absolute;left:10735;top:3171;width:2879;height:2186;mso-wrap-style:none;v-text-anchor:middle;rotation:344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stroked="f" o:allowincell="f" style="position:absolute;left:11503;top:3215;width:1445;height:1966;mso-wrap-style:none;v-text-anchor:middle;rotation:21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2090;top:5332;width:2880;height:2232">
                  <v:oval id="shape_0" fillcolor="#ccffff" stroked="t" o:allowincell="f" style="position:absolute;left:2089;top:5331;width:2879;height:2231;mso-wrap-style:none;v-text-anchor:middle;rotation:344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stroked="f" o:allowincell="f" style="position:absolute;left:2482;top:5396;width:1829;height:204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group id="shape_0" style="position:absolute;left:2265;top:2862;width:2880;height:2238">
                  <v:oval id="shape_0" fillcolor="#ccffff" stroked="t" o:allowincell="f" style="position:absolute;left:2266;top:2862;width:2879;height:2237;flip:x;mso-wrap-style:none;v-text-anchor:middle;rotation:343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stroked="f" o:allowincell="f" style="position:absolute;left:2850;top:3074;width:1724;height:179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style="position:absolute;left:6617;top:667;width:2842;height:2262">
                  <v:oval id="shape_0" fillcolor="#ccffff" stroked="t" o:allowincell="f" style="position:absolute;left:6618;top:667;width:2841;height:2261;mso-wrap-style:none;v-text-anchor:middle;rotation:90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stroked="f" o:allowincell="f" style="position:absolute;left:7157;top:977;width:1799;height:1636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47950</wp:posOffset>
                </wp:positionH>
                <wp:positionV relativeFrom="paragraph">
                  <wp:posOffset>3789045</wp:posOffset>
                </wp:positionV>
                <wp:extent cx="1896110" cy="3416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26.9pt;mso-wrap-distance-left:504pt;mso-wrap-distance-right:504pt;mso-wrap-distance-top:0pt;mso-wrap-distance-bottom:0pt;margin-top:298.35pt;mso-position-vertical-relative:text;margin-left:20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6250</wp:posOffset>
                </wp:positionH>
                <wp:positionV relativeFrom="paragraph">
                  <wp:posOffset>-310515</wp:posOffset>
                </wp:positionV>
                <wp:extent cx="4665345" cy="781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34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Franklin Gothic Demi" w:hAnsi="Franklin Gothic Demi"/>
                                <w:b/>
                                <w:bCs/>
                                <w:color w:val="CC0000"/>
                                <w:spacing w:val="30"/>
                                <w:sz w:val="38"/>
                                <w:szCs w:val="38"/>
                              </w:rPr>
                              <w:t>ЗДОРОВЫЙ ОБРАЗ ЖИЗНИ -</w:t>
                            </w:r>
                            <w:r>
                              <w:rPr>
                                <w:rFonts w:cs="Times New Roman" w:ascii="Arial Narrow" w:hAnsi="Arial Narrow"/>
                                <w:b/>
                                <w:bCs/>
                                <w:color w:val="CC0000"/>
                                <w:spacing w:val="30"/>
                                <w:sz w:val="38"/>
                                <w:szCs w:val="3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Times New Roman"/>
                                <w:bCs/>
                                <w:color w:val="0000AC"/>
                                <w:spacing w:val="1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Franklin Gothic Demi" w:hAnsi="Franklin Gothic Demi"/>
                                <w:bCs/>
                                <w:color w:val="0000AC"/>
                                <w:spacing w:val="14"/>
                                <w:sz w:val="28"/>
                                <w:szCs w:val="28"/>
                              </w:rPr>
                              <w:t xml:space="preserve">ЭТО НАУКА О ТОМ, КАК ЖИТЬ СЕГОДНЯ, ЧТОБ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Franklin Gothic Demi" w:hAnsi="Franklin Gothic Demi"/>
                                <w:bCs/>
                                <w:color w:val="0000AC"/>
                                <w:spacing w:val="14"/>
                                <w:sz w:val="28"/>
                                <w:szCs w:val="28"/>
                              </w:rPr>
                              <w:t>ИМЕТЬ ШАНСЫ УВИДЕТЬ ЗАВТРА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color w:val="0000AC"/>
                                <w:spacing w:val="14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35pt;height:61.5pt;mso-wrap-distance-left:9.05pt;mso-wrap-distance-right:9.05pt;mso-wrap-distance-top:0pt;mso-wrap-distance-bottom:0pt;margin-top:-24.45pt;mso-position-vertical-relative:text;margin-left:4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Franklin Gothic Demi" w:hAnsi="Franklin Gothic Demi"/>
                          <w:b/>
                          <w:bCs/>
                          <w:color w:val="CC0000"/>
                          <w:spacing w:val="30"/>
                          <w:sz w:val="38"/>
                          <w:szCs w:val="38"/>
                        </w:rPr>
                        <w:t>ЗДОРОВЫЙ ОБРАЗ ЖИЗНИ -</w:t>
                      </w:r>
                      <w:r>
                        <w:rPr>
                          <w:rFonts w:cs="Times New Roman" w:ascii="Arial Narrow" w:hAnsi="Arial Narrow"/>
                          <w:b/>
                          <w:bCs/>
                          <w:color w:val="CC0000"/>
                          <w:spacing w:val="30"/>
                          <w:sz w:val="38"/>
                          <w:szCs w:val="3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Times New Roman"/>
                          <w:bCs/>
                          <w:color w:val="0000AC"/>
                          <w:spacing w:val="14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Franklin Gothic Demi" w:hAnsi="Franklin Gothic Demi"/>
                          <w:bCs/>
                          <w:color w:val="0000AC"/>
                          <w:spacing w:val="14"/>
                          <w:sz w:val="28"/>
                          <w:szCs w:val="28"/>
                        </w:rPr>
                        <w:t xml:space="preserve">ЭТО НАУКА О ТОМ, КАК ЖИТЬ СЕГОДНЯ, ЧТОБ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Franklin Gothic Demi" w:hAnsi="Franklin Gothic Demi"/>
                          <w:bCs/>
                          <w:color w:val="0000AC"/>
                          <w:spacing w:val="14"/>
                          <w:sz w:val="28"/>
                          <w:szCs w:val="28"/>
                        </w:rPr>
                        <w:t>ИМЕТЬ ШАНСЫ УВИДЕТЬ ЗАВТРА</w:t>
                      </w:r>
                      <w:r>
                        <w:rPr>
                          <w:rFonts w:cs="Franklin Gothic Demi" w:ascii="Franklin Gothic Demi" w:hAnsi="Franklin Gothic Demi"/>
                          <w:color w:val="0000AC"/>
                          <w:spacing w:val="14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2090</wp:posOffset>
                </wp:positionH>
                <wp:positionV relativeFrom="paragraph">
                  <wp:posOffset>-298450</wp:posOffset>
                </wp:positionV>
                <wp:extent cx="5042535" cy="781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Franklin Gothic Demi" w:hAnsi="Franklin Gothic Demi"/>
                                <w:b/>
                                <w:bCs/>
                                <w:color w:val="CC0000"/>
                                <w:spacing w:val="30"/>
                                <w:sz w:val="38"/>
                                <w:szCs w:val="38"/>
                              </w:rPr>
                              <w:t>ЗДОРОВЬЕ -</w:t>
                            </w:r>
                            <w:r>
                              <w:rPr>
                                <w:rFonts w:cs="Times New Roman" w:ascii="Franklin Gothic Demi" w:hAnsi="Franklin Gothic Demi"/>
                                <w:bCs/>
                                <w:color w:val="FF0000"/>
                                <w:spacing w:val="20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Franklin Gothic Demi" w:hAnsi="Franklin Gothic Demi"/>
                                <w:bCs/>
                                <w:color w:val="0000AC"/>
                                <w:spacing w:val="14"/>
                                <w:sz w:val="28"/>
                                <w:szCs w:val="28"/>
                              </w:rPr>
                              <w:t>ЭТО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Cs/>
                                <w:color w:val="0000AC"/>
                                <w:spacing w:val="14"/>
                                <w:sz w:val="28"/>
                                <w:szCs w:val="28"/>
                              </w:rPr>
                              <w:t xml:space="preserve"> СОСТОЯНИЕ ПОЛНОГО </w:t>
                            </w:r>
                            <w:r>
                              <w:rPr>
                                <w:rFonts w:cs="Times New Roman" w:ascii="Franklin Gothic Demi" w:hAnsi="Franklin Gothic Demi"/>
                                <w:bCs/>
                                <w:color w:val="0000AC"/>
                                <w:spacing w:val="14"/>
                                <w:sz w:val="28"/>
                                <w:szCs w:val="28"/>
                              </w:rPr>
                              <w:t>ПСИХИЧЕСКОГО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Cs/>
                                <w:color w:val="0000AC"/>
                                <w:spacing w:val="14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Franklin Gothic Demi" w:hAnsi="Franklin Gothic Demi"/>
                                <w:bCs/>
                                <w:color w:val="0000AC"/>
                                <w:spacing w:val="14"/>
                                <w:sz w:val="28"/>
                                <w:szCs w:val="28"/>
                              </w:rPr>
                              <w:t>ФИЗИЧЕСКОГО И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bCs/>
                                <w:color w:val="0000AC"/>
                                <w:spacing w:val="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Franklin Gothic Demi" w:hAnsi="Franklin Gothic Demi"/>
                                <w:bCs/>
                                <w:color w:val="0000AC"/>
                                <w:spacing w:val="14"/>
                                <w:sz w:val="28"/>
                                <w:szCs w:val="28"/>
                              </w:rPr>
                              <w:t xml:space="preserve">СОЦИАЛЬНОГО БЛАГОПОЛУЧИЯ  </w:t>
                            </w:r>
                            <w:r>
                              <w:rPr>
                                <w:rFonts w:cs="Times New Roman" w:ascii="Franklin Gothic Demi" w:hAnsi="Franklin Gothic Demi"/>
                                <w:bCs/>
                                <w:i/>
                                <w:color w:val="0000AC"/>
                                <w:spacing w:val="14"/>
                                <w:sz w:val="28"/>
                                <w:szCs w:val="28"/>
                              </w:rPr>
                              <w:t>(из определения ВОЗ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05pt;height:61.5pt;mso-wrap-distance-left:9.05pt;mso-wrap-distance-right:9.05pt;mso-wrap-distance-top:0pt;mso-wrap-distance-bottom:0pt;margin-top:-23.5pt;mso-position-vertical-relative:text;margin-left:-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Franklin Gothic Demi" w:hAnsi="Franklin Gothic Demi"/>
                          <w:b/>
                          <w:bCs/>
                          <w:color w:val="CC0000"/>
                          <w:spacing w:val="30"/>
                          <w:sz w:val="38"/>
                          <w:szCs w:val="38"/>
                        </w:rPr>
                        <w:t>ЗДОРОВЬЕ -</w:t>
                      </w:r>
                      <w:r>
                        <w:rPr>
                          <w:rFonts w:cs="Times New Roman" w:ascii="Franklin Gothic Demi" w:hAnsi="Franklin Gothic Demi"/>
                          <w:bCs/>
                          <w:color w:val="FF0000"/>
                          <w:spacing w:val="20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Times New Roman" w:ascii="Franklin Gothic Demi" w:hAnsi="Franklin Gothic Demi"/>
                          <w:bCs/>
                          <w:color w:val="0000AC"/>
                          <w:spacing w:val="14"/>
                          <w:sz w:val="28"/>
                          <w:szCs w:val="28"/>
                        </w:rPr>
                        <w:t>ЭТО</w:t>
                      </w:r>
                      <w:r>
                        <w:rPr>
                          <w:rFonts w:cs="Franklin Gothic Demi" w:ascii="Franklin Gothic Demi" w:hAnsi="Franklin Gothic Demi"/>
                          <w:bCs/>
                          <w:color w:val="0000AC"/>
                          <w:spacing w:val="14"/>
                          <w:sz w:val="28"/>
                          <w:szCs w:val="28"/>
                        </w:rPr>
                        <w:t xml:space="preserve"> СОСТОЯНИЕ ПОЛНОГО </w:t>
                      </w:r>
                      <w:r>
                        <w:rPr>
                          <w:rFonts w:cs="Times New Roman" w:ascii="Franklin Gothic Demi" w:hAnsi="Franklin Gothic Demi"/>
                          <w:bCs/>
                          <w:color w:val="0000AC"/>
                          <w:spacing w:val="14"/>
                          <w:sz w:val="28"/>
                          <w:szCs w:val="28"/>
                        </w:rPr>
                        <w:t>ПСИХИЧЕСКОГО</w:t>
                      </w:r>
                      <w:r>
                        <w:rPr>
                          <w:rFonts w:cs="Franklin Gothic Demi" w:ascii="Franklin Gothic Demi" w:hAnsi="Franklin Gothic Demi"/>
                          <w:bCs/>
                          <w:color w:val="0000AC"/>
                          <w:spacing w:val="14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Times New Roman" w:ascii="Franklin Gothic Demi" w:hAnsi="Franklin Gothic Demi"/>
                          <w:bCs/>
                          <w:color w:val="0000AC"/>
                          <w:spacing w:val="14"/>
                          <w:sz w:val="28"/>
                          <w:szCs w:val="28"/>
                        </w:rPr>
                        <w:t>ФИЗИЧЕСКОГО И</w:t>
                      </w:r>
                      <w:r>
                        <w:rPr>
                          <w:rFonts w:cs="Franklin Gothic Demi" w:ascii="Franklin Gothic Demi" w:hAnsi="Franklin Gothic Demi"/>
                          <w:bCs/>
                          <w:color w:val="0000AC"/>
                          <w:spacing w:val="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Franklin Gothic Demi" w:hAnsi="Franklin Gothic Demi"/>
                          <w:bCs/>
                          <w:color w:val="0000AC"/>
                          <w:spacing w:val="14"/>
                          <w:sz w:val="28"/>
                          <w:szCs w:val="28"/>
                        </w:rPr>
                        <w:t xml:space="preserve">СОЦИАЛЬНОГО БЛАГОПОЛУЧИЯ  </w:t>
                      </w:r>
                      <w:r>
                        <w:rPr>
                          <w:rFonts w:cs="Times New Roman" w:ascii="Franklin Gothic Demi" w:hAnsi="Franklin Gothic Demi"/>
                          <w:bCs/>
                          <w:i/>
                          <w:color w:val="0000AC"/>
                          <w:spacing w:val="14"/>
                          <w:sz w:val="28"/>
                          <w:szCs w:val="28"/>
                        </w:rPr>
                        <w:t>(из определения ВОЗ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8102" w:hanging="0"/>
        <w:jc w:val="center"/>
        <w:rPr>
          <w:rFonts w:ascii="Arial Narrow" w:hAnsi="Arial Narrow" w:cs="Times New Roman"/>
          <w:b/>
          <w:b/>
          <w:bCs/>
          <w:color w:val="0000FF"/>
          <w:spacing w:val="1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FF"/>
          <w:spacing w:val="10"/>
          <w:sz w:val="28"/>
          <w:szCs w:val="28"/>
        </w:rPr>
      </w:r>
    </w:p>
    <w:p>
      <w:pPr>
        <w:pStyle w:val="Normal"/>
        <w:shd w:fill="FFFFFF" w:val="clear"/>
        <w:ind w:right="8102" w:hanging="0"/>
        <w:jc w:val="center"/>
        <w:rPr>
          <w:rFonts w:ascii="Arial Narrow" w:hAnsi="Arial Narrow" w:cs="Times New Roman"/>
          <w:b/>
          <w:b/>
          <w:bCs/>
          <w:color w:val="0000FF"/>
          <w:spacing w:val="10"/>
          <w:sz w:val="28"/>
          <w:szCs w:val="28"/>
        </w:rPr>
      </w:pPr>
      <w:r>
        <w:rPr>
          <w:rFonts w:cs="Times New Roman" w:ascii="Arial Narrow" w:hAnsi="Arial Narrow"/>
          <w:b/>
          <w:bCs/>
          <w:color w:val="0000FF"/>
          <w:spacing w:val="10"/>
          <w:sz w:val="28"/>
          <w:szCs w:val="28"/>
        </w:rPr>
      </w:r>
    </w:p>
    <w:p>
      <w:pPr>
        <w:pStyle w:val="Normal"/>
        <w:shd w:fill="FFFFFF" w:val="clear"/>
        <w:spacing w:before="55" w:after="0"/>
        <w:jc w:val="center"/>
        <w:rPr>
          <w:rFonts w:ascii="Georgia" w:hAnsi="Georgia" w:cs="Georgia"/>
          <w:b/>
          <w:b/>
          <w:bCs/>
          <w:shadow/>
          <w:color w:val="FF0000"/>
          <w:spacing w:val="10"/>
          <w:sz w:val="14"/>
          <w:szCs w:val="14"/>
        </w:rPr>
      </w:pPr>
      <w:r>
        <w:rPr>
          <w:rFonts w:cs="Georgia" w:ascii="Georgia" w:hAnsi="Georgia"/>
          <w:b/>
          <w:bCs/>
          <w:shadow/>
          <w:color w:val="FF0000"/>
          <w:spacing w:val="10"/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rFonts w:ascii="Georgia" w:hAnsi="Georgia" w:cs="Georgia"/>
          <w:b/>
          <w:b/>
          <w:shadow/>
          <w:color w:val="FF0000"/>
          <w:sz w:val="14"/>
          <w:szCs w:val="14"/>
        </w:rPr>
      </w:pPr>
      <w:r>
        <w:rPr>
          <w:rFonts w:cs="Georgia" w:ascii="Georgia" w:hAnsi="Georgia"/>
          <w:b/>
          <w:shadow/>
          <w:color w:val="FF0000"/>
          <w:sz w:val="14"/>
          <w:szCs w:val="14"/>
        </w:rPr>
      </w:r>
    </w:p>
    <w:p>
      <w:pPr>
        <w:pStyle w:val="Normal"/>
        <w:shd w:fill="FFFFFF" w:val="clear"/>
        <w:spacing w:before="55" w:after="0"/>
        <w:ind w:left="7094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2230</wp:posOffset>
                </wp:positionH>
                <wp:positionV relativeFrom="paragraph">
                  <wp:posOffset>21590</wp:posOffset>
                </wp:positionV>
                <wp:extent cx="2305050" cy="7848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autoSpaceDE w:val="true"/>
                              <w:ind w:left="224" w:hanging="252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8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pacing w:val="4"/>
                                <w:sz w:val="24"/>
                                <w:szCs w:val="24"/>
                              </w:rPr>
                              <w:t xml:space="preserve">ОТКАЗ ОТ ВРЕДНЫХ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ind w:left="335" w:hanging="51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pacing w:val="4"/>
                                <w:sz w:val="24"/>
                                <w:szCs w:val="24"/>
                              </w:rPr>
                              <w:t>ПРИВЫЧЕК  (АЛКОГОЛЯ, КУРЕНИЯ, НАРКОТИ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pt;height:61.8pt;mso-wrap-distance-left:9.05pt;mso-wrap-distance-right:9.05pt;mso-wrap-distance-top:0pt;mso-wrap-distance-bottom:0pt;margin-top:1.7pt;mso-position-vertical-relative:text;margin-left:60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autoSpaceDE w:val="true"/>
                        <w:ind w:left="224" w:hanging="252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8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pacing w:val="4"/>
                          <w:sz w:val="24"/>
                          <w:szCs w:val="24"/>
                        </w:rPr>
                        <w:t xml:space="preserve">ОТКАЗ ОТ ВРЕДНЫХ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20"/>
                        <w:ind w:left="335" w:hanging="51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pacing w:val="4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pacing w:val="4"/>
                          <w:sz w:val="24"/>
                          <w:szCs w:val="24"/>
                        </w:rPr>
                        <w:t>ПРИВЫЧЕК  (АЛКОГОЛЯ, КУРЕНИЯ, НАРКОТИ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860</wp:posOffset>
                </wp:positionH>
                <wp:positionV relativeFrom="paragraph">
                  <wp:posOffset>73660</wp:posOffset>
                </wp:positionV>
                <wp:extent cx="2381250" cy="7785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spacing w:before="0" w:after="120"/>
                              <w:ind w:left="284" w:hanging="2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ПРАВИЛЬНОЕ ПИТА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spacing w:before="0" w:after="120"/>
                              <w:ind w:left="284" w:hanging="28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pacing w:val="-4"/>
                                <w:sz w:val="24"/>
                                <w:szCs w:val="24"/>
                              </w:rPr>
                              <w:t>ДОСТАТОЧНАЯ ФИЗИЧЕСКАЯ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 АКТИВНОСТЬ И ЗАКАЛ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5pt;height:61.3pt;mso-wrap-distance-left:9.05pt;mso-wrap-distance-right:9.05pt;mso-wrap-distance-top:0pt;mso-wrap-distance-bottom:0pt;margin-top:5.8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spacing w:before="0" w:after="120"/>
                        <w:ind w:left="284" w:hanging="284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4"/>
                          <w:szCs w:val="24"/>
                        </w:rPr>
                        <w:t>ПРАВИЛЬНОЕ ПИТАНИЕ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spacing w:before="0" w:after="120"/>
                        <w:ind w:left="284" w:hanging="284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pacing w:val="-4"/>
                          <w:sz w:val="24"/>
                          <w:szCs w:val="24"/>
                        </w:rPr>
                        <w:t>ДОСТАТОЧНАЯ ФИЗИЧЕСКАЯ</w:t>
                      </w: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4"/>
                          <w:szCs w:val="24"/>
                        </w:rPr>
                        <w:t xml:space="preserve"> АКТИВНОСТЬ И ЗАКАЛ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4998" w:leader="none"/>
          <w:tab w:val="left" w:pos="10773" w:leader="none"/>
          <w:tab w:val="left" w:pos="11057" w:leader="none"/>
          <w:tab w:val="left" w:pos="11199" w:leader="none"/>
        </w:tabs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-3175</wp:posOffset>
                </wp:positionV>
                <wp:extent cx="2306955" cy="1104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ind w:left="284" w:hanging="2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БЕЗОПАСНЫ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8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pacing w:val="-8"/>
                                <w:sz w:val="24"/>
                                <w:szCs w:val="24"/>
                              </w:rPr>
                              <w:t xml:space="preserve">УСЛОВИЯ РАБОТ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80"/>
                              <w:ind w:left="284" w:hanging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pacing w:val="-8"/>
                                <w:sz w:val="24"/>
                                <w:szCs w:val="24"/>
                              </w:rPr>
                              <w:t>И УЧЕБ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ind w:left="284" w:hanging="2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 xml:space="preserve">ПОЛНОЦЕННЫЙ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ind w:firstLine="2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ОТД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65pt;height:87pt;mso-wrap-distance-left:9.05pt;mso-wrap-distance-right:9.05pt;mso-wrap-distance-top:0pt;mso-wrap-distance-bottom:0pt;margin-top:-0.2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ind w:left="284" w:hanging="284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4"/>
                          <w:szCs w:val="24"/>
                        </w:rPr>
                        <w:t xml:space="preserve">БЕЗОПАСНЫЕ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284" w:hanging="0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pacing w:val="-8"/>
                          <w:sz w:val="24"/>
                          <w:szCs w:val="24"/>
                        </w:rPr>
                        <w:t xml:space="preserve">УСЛОВИЯ РАБОТЫ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80"/>
                        <w:ind w:left="284" w:hanging="0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pacing w:val="-8"/>
                          <w:sz w:val="24"/>
                          <w:szCs w:val="24"/>
                        </w:rPr>
                        <w:t>И УЧЕБЫ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ind w:left="284" w:hanging="284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4"/>
                          <w:szCs w:val="24"/>
                        </w:rPr>
                        <w:t xml:space="preserve">ПОЛНОЦЕННЫЙ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20"/>
                        <w:ind w:firstLine="284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4"/>
                          <w:szCs w:val="24"/>
                        </w:rPr>
                        <w:t>ОТД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71840</wp:posOffset>
                </wp:positionH>
                <wp:positionV relativeFrom="paragraph">
                  <wp:posOffset>113665</wp:posOffset>
                </wp:positionV>
                <wp:extent cx="1619250" cy="795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autoSpaceDE w:val="true"/>
                              <w:spacing w:before="0" w:after="120"/>
                              <w:ind w:left="182" w:hanging="2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>СЕКСУАЛЬНОЕ ЗДОРОВЬ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autoSpaceDE w:val="true"/>
                              <w:spacing w:before="0" w:after="120"/>
                              <w:ind w:left="196" w:hanging="280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ЛИЧНАЯ ГИГИЕН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left" w:pos="851" w:leader="none"/>
                              </w:tabs>
                              <w:autoSpaceDE w:val="true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62.6pt;mso-wrap-distance-left:9.05pt;mso-wrap-distance-right:9.05pt;mso-wrap-distance-top:0pt;mso-wrap-distance-bottom:0pt;margin-top:8.95pt;mso-position-vertical-relative:text;margin-left:65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autoSpaceDE w:val="true"/>
                        <w:spacing w:before="0" w:after="120"/>
                        <w:ind w:left="182" w:hanging="284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4"/>
                          <w:szCs w:val="24"/>
                        </w:rPr>
                        <w:t>СЕКСУАЛЬНОЕ ЗДОРОВЬЕ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autoSpaceDE w:val="true"/>
                        <w:spacing w:before="0" w:after="120"/>
                        <w:ind w:left="196" w:hanging="280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4"/>
                          <w:szCs w:val="24"/>
                        </w:rPr>
                        <w:t>ЛИЧНАЯ ГИГИЕНА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left" w:pos="851" w:leader="none"/>
                        </w:tabs>
                        <w:autoSpaceDE w:val="true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  <w:tab w:val="left" w:pos="8080" w:leader="none"/>
        </w:tabs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8880</wp:posOffset>
                </wp:positionH>
                <wp:positionV relativeFrom="paragraph">
                  <wp:posOffset>37465</wp:posOffset>
                </wp:positionV>
                <wp:extent cx="2442210" cy="9537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spacing w:before="0" w:after="120"/>
                              <w:ind w:left="284" w:hanging="2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БЛАГОПРИЯТНЫЕ ЭКОЛОГИЧЕСКИЕ УСЛОВ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true"/>
                              <w:spacing w:before="0" w:after="120"/>
                              <w:ind w:left="284" w:hanging="284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>СВОЕВРЕМЕННОЕ ОБРАЩЕНИЕ К ВРАЧ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3pt;height:75.1pt;mso-wrap-distance-left:9.05pt;mso-wrap-distance-right:9.05pt;mso-wrap-distance-top:0pt;mso-wrap-distance-bottom:0pt;margin-top:2.95pt;mso-position-vertical-relative:text;margin-left:59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spacing w:before="0" w:after="120"/>
                        <w:ind w:left="284" w:hanging="284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4"/>
                          <w:szCs w:val="24"/>
                        </w:rPr>
                        <w:t>БЛАГОПРИЯТНЫЕ ЭКОЛОГИЧЕСКИЕ УСЛОВИЯ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autoSpaceDE w:val="true"/>
                        <w:spacing w:before="0" w:after="120"/>
                        <w:ind w:left="284" w:hanging="284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4"/>
                          <w:szCs w:val="24"/>
                        </w:rPr>
                        <w:t>СВОЕВРЕМЕННОЕ ОБРАЩЕНИЕ К ВРА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</wp:posOffset>
                </wp:positionH>
                <wp:positionV relativeFrom="paragraph">
                  <wp:posOffset>121285</wp:posOffset>
                </wp:positionV>
                <wp:extent cx="2152650" cy="9499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0" w:leader="none"/>
                              </w:tabs>
                              <w:autoSpaceDE w:val="true"/>
                              <w:spacing w:before="0" w:after="120"/>
                              <w:ind w:left="322" w:hanging="3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>УМЕНИЕ БЫТЬ РОВНЫМ  И СПОКОЙНЫ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0" w:leader="none"/>
                              </w:tabs>
                              <w:autoSpaceDE w:val="true"/>
                              <w:spacing w:before="0" w:after="120"/>
                              <w:ind w:left="322" w:hanging="322"/>
                              <w:rPr>
                                <w:rFonts w:ascii="Arial Narrow" w:hAnsi="Arial Narrow" w:cs="Arial Narrow"/>
                                <w:b/>
                                <w:b/>
                                <w:color w:val="8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00000"/>
                                <w:sz w:val="24"/>
                                <w:szCs w:val="24"/>
                              </w:rPr>
                              <w:t>ВЗАИМОПОНИМАНИЕ В СЕМ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5pt;height:74.8pt;mso-wrap-distance-left:9.05pt;mso-wrap-distance-right:9.05pt;mso-wrap-distance-top:0pt;mso-wrap-distance-bottom:0pt;margin-top:9.5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0" w:leader="none"/>
                        </w:tabs>
                        <w:autoSpaceDE w:val="true"/>
                        <w:spacing w:before="0" w:after="120"/>
                        <w:ind w:left="322" w:hanging="322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4"/>
                          <w:szCs w:val="24"/>
                        </w:rPr>
                        <w:t>УМЕНИЕ БЫТЬ РОВНЫМ  И СПОКОЙНЫМ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0" w:leader="none"/>
                        </w:tabs>
                        <w:autoSpaceDE w:val="true"/>
                        <w:spacing w:before="0" w:after="120"/>
                        <w:ind w:left="322" w:hanging="322"/>
                        <w:rPr>
                          <w:rFonts w:ascii="Arial Narrow" w:hAnsi="Arial Narrow" w:cs="Arial Narrow"/>
                          <w:b/>
                          <w:b/>
                          <w:color w:val="8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00000"/>
                          <w:sz w:val="24"/>
                          <w:szCs w:val="24"/>
                        </w:rPr>
                        <w:t>ВЗАИМОПОНИМАНИЕ В СЕМ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hd w:fill="FFFFFF" w:val="clear"/>
        <w:spacing w:before="55" w:after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sectPr>
      <w:type w:val="nextPage"/>
      <w:pgSz w:orient="landscape" w:w="16838" w:h="11906"/>
      <w:pgMar w:left="1415" w:right="1416" w:gutter="0" w:header="0" w:top="8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Franklin Gothic Demi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b/>
        <w:szCs w:val="3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b/>
        <w:szCs w:val="3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b/>
        <w:szCs w:val="3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b/>
        <w:szCs w:val="3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/>
      <w:sz w:val="30"/>
      <w:szCs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sz w:val="30"/>
      <w:szCs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sz w:val="30"/>
      <w:szCs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3.wmf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48:00Z</dcterms:created>
  <dc:creator>redaktor</dc:creator>
  <dc:description/>
  <cp:keywords/>
  <dc:language>en-US</dc:language>
  <cp:lastModifiedBy>Дубень В.Г.</cp:lastModifiedBy>
  <cp:lastPrinted>2005-06-21T17:44:00Z</cp:lastPrinted>
  <dcterms:modified xsi:type="dcterms:W3CDTF">2018-04-11T12:48:00Z</dcterms:modified>
  <cp:revision>149</cp:revision>
  <dc:subject/>
  <dc:title/>
</cp:coreProperties>
</file>